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lírott ezennel bejelentem belépési szándékomat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aposvár és a Zselic Vidéke Turisztikai Desztináció Egyesület” tagjainak sorá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épő ta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ve:……………….…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e:..…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jegyzék száma: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ószáma …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ulás éve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je:..…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..…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-mail címe:..…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ékenységi kör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ület Alapszabályát megismertem, annak rendelkezéseit elfogadom, magamra nézve kötelező érvényűnek ismerem el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álasztmány döntését követően 30 napon belül befizetem a tagdíj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posvár, 20 …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.................................................................</w:t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54:00Z</dcterms:created>
  <dc:creator>Tourinform</dc:creator>
  <dc:description/>
  <cp:keywords/>
  <dc:language>en-US</dc:language>
  <cp:lastModifiedBy>User</cp:lastModifiedBy>
  <cp:lastPrinted>2012-07-20T08:53:00Z</cp:lastPrinted>
  <dcterms:modified xsi:type="dcterms:W3CDTF">2012-11-12T14:56:00Z</dcterms:modified>
  <cp:revision>5</cp:revision>
  <dc:subject/>
  <dc:title/>
</cp:coreProperties>
</file>